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spacing w:lineRule="exact" w:line="7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江苏省中等职业学校德育工作督导评价标准（试行）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39"/>
        <w:gridCol w:w="6430"/>
        <w:gridCol w:w="5526"/>
      </w:tblGrid>
      <w:tr>
        <w:trPr>
          <w:trHeight w:val="45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6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内涵说明</w:t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发展性要求</w:t>
            </w:r>
          </w:p>
        </w:tc>
      </w:tr>
      <w:tr>
        <w:trPr>
          <w:trHeight w:val="144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理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落实党的教育方针，德育目标明确，</w:t>
            </w:r>
            <w:r>
              <w:rPr/>
              <w:t>社会主义核心价值体系融入学校人才培养全过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渗透学校工作各方面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坚持以人为本、以学生为主体，遵循职业教育规律和中职学生身心发展特点，尊重学生、关爱学生、服务学生、促进学生全面发展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  <w:r>
              <w:rPr/>
              <w:t>德育目标突出社会主义核心价值体系的有效融入和全面渗透，体现针对性、实效性、时代性和发展性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.</w:t>
            </w:r>
            <w:r>
              <w:rPr/>
              <w:t>德育规划不断</w:t>
            </w:r>
            <w:r>
              <w:rPr/>
              <w:t>探索德育工作的新理念、新方法和新途径</w:t>
            </w:r>
            <w:r>
              <w:rPr/>
              <w:t>；德育工作</w:t>
            </w:r>
            <w:r>
              <w:rPr/>
              <w:t>计划</w:t>
            </w:r>
            <w:r>
              <w:rPr/>
              <w:t>体现层次性、针对性和特色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有学校或区域特色的德育工作组织体系，具有创新性和实效性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.</w:t>
            </w:r>
            <w:r>
              <w:rPr/>
              <w:t>学校定期在全体教职工范围内开展德育工作专项研究活动；领导团队积极参与德育管理、德育活动并得到学生、教师和家长的高度认可。</w:t>
            </w:r>
          </w:p>
        </w:tc>
      </w:tr>
      <w:tr>
        <w:trPr>
          <w:trHeight w:val="11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规划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制定目标明确、方法科学、措施务实的学校德育工作规划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入学校发展规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制定德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、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期总结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设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建立德育工作领导小组，形成校长负责、分管领导主管、学生工作部门实施、教学与后勤等行政部门密切配合、共青团和学生会积极参与的德育工作组织体系。党组织发挥政治核心和监督保证作用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校成立由校领导、相关部门负责人、德育课教师、班主任与家长委员会、校友会、行业、用人单位和社区代表等组成的德育工作委员会并定期开展工作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负责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领导认真履行管理职责，不断改善德育工作条件，优化工作手段。德育工作列入校党政工作日程，定期召开专题会议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领导与系（部）、系（部）领导与班级定点联系，经常听取师生意见建议，参与指导重大学生活动，为学生开设德育讲座等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39"/>
        <w:gridCol w:w="6430"/>
        <w:gridCol w:w="5526"/>
      </w:tblGrid>
      <w:tr>
        <w:trPr>
          <w:trHeight w:val="21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制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    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切实可行的学生文明礼仪管理、学习行为管理、纪律安全管理、劳动卫生管理、奖惩管理、实践活动管理、实习管理、招生就业管理、档案管理等日常管理制度并认真落实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学生违纪处理、转化和申诉制度，提前采取预防和教育措施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健全学生资助制度，指导学生合理使用助学金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安全工作责任制、校园安全突发事件预警和干预制度，教职工值班督查制度等；配备专职安保人员；落实门卫制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健全住校生管理制度，管理人员到位、台账齐全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管理制度全面落实。师生对各项管理规范认可度高、执行情况好。学生管理工作经验在省、市推广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评制度有效落实并形成激励机制，对学生成长、教师发展发挥引领作用，具有推广价值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经费充足，有预算有落实，确保各项德育工作和活动的正常开展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以科研引领德育的工作机制，每三年至少有一项独立承担的市级以上立项德育课题；每年有市级以上获奖或公开发表的德育研究成果。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经验交流、示范性教学与教学科研，开发共享型数字化德育课程教学资源库。</w:t>
            </w:r>
          </w:p>
        </w:tc>
      </w:tr>
      <w:tr>
        <w:trPr>
          <w:trHeight w:val="106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考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    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各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部门德育工作考评制度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开展各级各类考核评比，定期表彰优秀集体和先进个人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建立学生综合素质测评制度，测评结果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籍档案；定期表彰进步生、特长生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    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工作经费有保障，总额不少于学校总预算支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其中，德育教学与管理（德育课教学、德育专任教师的培训提高、社会考察与调研、德育教研室或教研组业务条件建设和德育类图书资料购置、德育科研）经费不少于学校总预算支出的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日常德育活动经费（学生日常思想教育、社会实践，大型德育活动及德育先进表彰奖励）每生每年不低于３０元。经费使用规范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-4</w:t>
            </w:r>
            <w:r>
              <w:rPr>
                <w:color w:val="000000"/>
              </w:rPr>
              <w:t>德育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每年有校级或校级以上德育课题立项，有校领导主持的德育课题，取得相应研究成果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组织教师积极撰写德育论文、教育案例并评比表彰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39"/>
        <w:gridCol w:w="6430"/>
        <w:gridCol w:w="5526"/>
      </w:tblGrid>
      <w:tr>
        <w:trPr>
          <w:trHeight w:val="154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建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育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全体教职员工的育人职责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情况作为教职工年度考核、职务评聘、学习进修和评优评先的重要依据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师德师风教育，教职工热爱学生、以身作则，做到教书育人、管理育人、服务育人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重德育团队建设，有市级以上的德育骨干教师或学科带头人，有德育名师工作室。德育课教师研究生学历或硕士学位比例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德育团队或德育工作者在本地区有一定影响力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队伍建设专门化、培养专业化。注重骨干班主任教师培养，推进“个体优秀、群体优化”的班主任团队建设；开展班主任工作相关课题研究。班主任自觉加强理论学习与研究，工作内容方法有创新，有关经验在省、市推广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学生干部的使用和培养，积极发展优秀学生党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队伍活动形式多样、内容丰富、富有成效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 育 课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一支数量充足，结构合理、高素质的专兼职德育课教师队伍。专任德育课教师的师生比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在籍生），并全部具有本科以上学历，其中高级职称教师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有校级以上学科带头人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课教师专业对口或相近；转行的教师需经过市级以上德育课程系统培训，胜任教学要求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课师资队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有计划有措施并得到落实，积极选派德育教师参加各级各类培训；定期组织、参加德育学科教研活动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队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立专门负责德育工作和学生管理的职能处室，有专职管理干部，每个系部按师生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在籍生）配备德育工作管理人员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德育工作人员职称、学历结构与全校教师队伍职称、学历结构相当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有德育工作人员培养培训计划，定期开展轮训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主 任</w:t>
            </w:r>
          </w:p>
          <w:p>
            <w:pPr>
              <w:pStyle w:val="Normal"/>
              <w:widowControl/>
              <w:spacing w:lineRule="exact" w:line="360"/>
              <w:ind w:left="52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    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每个班级必须配备班主任；每学期至少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班主任研讨会，有计划并定期组织班主任企业实践（调研）和培训，积极选派班主任参加省、市级德育专项培训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班主任考核制度健全，班主任工作经历作为教师职称评定和晋级的优先条件之一；班主任工作态度与实绩作为教师聘任、奖励、津贴发放、职务晋升等重要依据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立班主任津贴，绩效工资适当向班主任倾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工作计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工作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优秀班主任在评优、评先、绩效考核、评聘任用等方面给予优先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5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3-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部</w:t>
            </w:r>
          </w:p>
          <w:p>
            <w:pPr>
              <w:pStyle w:val="Normal"/>
              <w:widowControl/>
              <w:spacing w:lineRule="exact" w:line="300"/>
              <w:ind w:left="52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    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校团委、学生会、班委会、团支部干部配备齐全，职责明确。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校团委配备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学生副书记，学生委员数量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定期召开团代会、学代会，做好换届选举工作。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有学生干部选拔、培养和考核奖惩办法，学生干部的选任程序公开、民主，过程公平、公正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队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请优秀毕业生、家长以及来自社区、行业、用人单位、关工委的校外德育辅导员和法制副校长，积极开展活动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家长委员会、家长学校、家长接待日、家访等形式同学生家长建立经常联系，吸收家长参与学生思想道德教育，特别关注单亲家庭、困难家庭、流动人口家庭和灾区家庭的学生教育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人环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施功能齐全，有序安全，节能环保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校报、广播电视、宣传栏、校园网等宣传阵地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图书馆至少订有并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以上德育期刊和数量足够的德育书籍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德育工作人员有固定的办公场所和必备的办公设备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园功能分区合理，职教特色鲜明，设施安全齐备，环境优美。获得市级以上平安校园、绿色学校等荣誉称号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图书资源、网络资源、体育资源、广播电视资源管理规范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挥良好育人功能。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特色鲜明，形成了独特的校园文化品牌，师生认可度高，社会美誉度高。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网融思想性、知识性、职业性、服务性于一体。有德育专题网站，内容丰富、管理规范；</w:t>
            </w:r>
            <w:r>
              <w:rPr>
                <w:szCs w:val="21"/>
              </w:rPr>
              <w:t>积极开展健康向上、丰富多彩的网络文化活动；学校开设实名制官方认证微博，建有班级网页。</w:t>
            </w:r>
          </w:p>
        </w:tc>
      </w:tr>
      <w:tr>
        <w:trPr>
          <w:trHeight w:val="147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室外绿化，室内美化，环境净化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校内交通、车辆停放、食堂就餐等井然有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pacing w:val="-6"/>
              </w:rPr>
              <w:t>加强与公安机关和社区联系，建立校园安全联防制度和安全工作协调机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开展校内及周边环境检查，及时消除不良隐患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体现社会主义先进文化和核心价值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训、校歌、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徽，形成良好的校风、教风、学风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szCs w:val="21"/>
              </w:rPr>
              <w:t>积极引进和融合本地区先进的地域文化、产业文化、用人单位文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体现良好的专业文化和职业氛围；校内实训场所体现用人单位生产、管理、经营、服务理念和规范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采取多种形式展示行业劳动模范、优秀毕业生事迹，展示在校生技能、创新、创业和文明风采等成果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社团有归口管理部门，积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丰富多彩、特色鲜明的校园文化活动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-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网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园网站管理，杜绝违法、有害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网上正面宣传，网络文化氛围良好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网上动态，了解学生思想状况并做好正确疏导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途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依据教育部德育大纲有序确定每学期的德育内容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与时俱进，及时学习贯彻国家和省有关政策法规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突出主旋律，积极开展特色鲜明、针对性强的主题教育、专题教育和特色德育活动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调研了解学生思想、学习、生活状况，有针对性地确定德育重点内容或增加本地本校特色内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富有特色的校本德育读本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教学手段，</w:t>
            </w:r>
            <w:r>
              <w:rPr>
                <w:szCs w:val="21"/>
              </w:rPr>
              <w:t>教学过程与德育渗透有效结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具有本校特色、行之有效的实习工作德育管理、德育渗透做法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组织及活动形式多样，内容丰富，体现学校、专业和学生特点，参与面广，具有一定影响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辅导中心或心理咨询室功能齐全、设施配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心理健康教师具有国家二级以上心理咨询师资格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活动制度健全，体系完善，主题突出，特色鲜明，参与广泛，达到提高素质、增长才干的育人目的。</w:t>
            </w:r>
          </w:p>
          <w:p>
            <w:pPr>
              <w:pStyle w:val="Normal"/>
              <w:widowControl/>
              <w:spacing w:lineRule="exact" w:line="360"/>
              <w:ind w:left="31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市级以上各类竞赛中表现突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创业基金，扶持在校生创业实践，并取得一定的经济社会效益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2</w:t>
            </w:r>
            <w:r>
              <w:rPr>
                <w:color w:val="000000"/>
              </w:rPr>
              <w:t>课程实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足开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课程，加强德育课程教学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做到大纲、教材、教师、课时和考核“五落实”，提高教学质量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课和实践课均制</w:t>
            </w:r>
            <w:r>
              <w:rPr>
                <w:szCs w:val="21"/>
              </w:rPr>
              <w:t>定包括知识、能力、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和行为等综合素质的</w:t>
            </w:r>
            <w:r>
              <w:rPr>
                <w:szCs w:val="21"/>
              </w:rPr>
              <w:t>教学要求，有机渗透职业道德、职业理想、职业健康与安全、心理健康教育等内容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3</w:t>
            </w:r>
            <w:r>
              <w:rPr>
                <w:color w:val="000000"/>
              </w:rPr>
              <w:t>实训实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健全实习管理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到人，定期检查、通报学生实习情况，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单位共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及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挥用人单位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一线资源优势，开展以敬业爱岗、诚实守信为重点的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想、职业精神、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职业行为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4</w:t>
            </w:r>
            <w:r>
              <w:rPr>
                <w:color w:val="000000"/>
              </w:rPr>
              <w:t>学生组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办业余党校、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党章学习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青团、学生会指导学生建立各种课外兴趣小组和社团，积极开展适合学生特点、喜闻乐见、健康有益的活动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5</w:t>
            </w:r>
            <w:r>
              <w:rPr>
                <w:color w:val="000000"/>
              </w:rPr>
              <w:t>心理教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有一支心理健康教育团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配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专职心理健康教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开展学生个体和团体心理辅导。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有符合标准的心理辅导中心或心理咨询室，开通心理健康热线、网上交流平台；建立特殊学生心理健康档案、心理危机干预应急预案，及时对学生不良行为实施心理危机干预。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开展全体教师心理健康通识教育培训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心理健康教育作为学生工作部门人员、班主任职务培训的重要内容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6</w:t>
            </w:r>
            <w:r>
              <w:rPr>
                <w:color w:val="000000"/>
              </w:rPr>
              <w:t>社会实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社会实践活动纳入学校教育教学总体规划和教学大纲，有稳定的社会实践活动基地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积极组织学生参加社会调查、生产劳动、公益服务、科技发明、勤工俭学、社会服务和志愿者活动等社会实践活动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7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三创”教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“创业、创新、创优”教育，借助技能大赛、创新大赛、文明风采大赛等各类竞赛平台促进师生成长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加强就业指导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就业信息服务系统，建立创业基地，引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成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发展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职工仪表端庄，言谈举止文明，精神面貌好；遵守职业道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心爱护学生，公正、公平地对待每一位学生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生有良好的行为习惯、精神面貌和职业素养，尊敬师长，团结合作，语言表达能力、实践动手能力、创新创造能力普遍增强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校创优争先活动积极有效，树立了一批师德模范和学生标兵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长、成才成效显著，教师教书育人事迹突出，师生典型事迹感染力强、影响大。</w:t>
            </w:r>
          </w:p>
          <w:p>
            <w:pPr>
              <w:pStyle w:val="Normal"/>
              <w:widowControl/>
              <w:spacing w:lineRule="exact" w:line="360"/>
              <w:ind w:left="31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的社会美誉度好，用人单位、家长、社区评价高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近三年来德育先进经验和成长典型被新闻单位报道；德育工作获市级以上表彰，在省、市范围内发挥示范辐射作用，有推广价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无重大安全事故和违法犯罪现象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毕业生综合素质良好，受到用人单位欢迎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校办学成效得到社区、用人单位、家长肯定，在各级各类评比和创建活动中有较好成绩；德育工作得到上级部门认可，获得一定荣誉或奖励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创新</w:t>
            </w:r>
          </w:p>
        </w:tc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德育工作不断探索新理念、新机制、新方法、新途径，时代性、实效性、针对性强，成果丰硕，已形成鲜明特色和品牌效应，社会、用人单位、师生、家长认可度高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乃至全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具有示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领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8:00Z</dcterms:created>
  <dc:creator>徐祖平</dc:creator>
  <dc:description/>
  <dc:language>en-US</dc:language>
  <cp:lastModifiedBy>lenovo</cp:lastModifiedBy>
  <cp:lastPrinted>2012-09-10T08:45:00Z</cp:lastPrinted>
  <dcterms:modified xsi:type="dcterms:W3CDTF">2012-10-24T01:08:00Z</dcterms:modified>
  <cp:revision>2</cp:revision>
  <dc:subject/>
  <dc:title>2007年江苏省职教学会德育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