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hanging="0"/>
        <w:jc w:val="left"/>
        <w:rPr/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附件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 xml:space="preserve">2                        </w:t>
      </w:r>
      <w:r>
        <w:rPr/>
        <w:t>各市参赛项目名额分配表</w:t>
      </w:r>
    </w:p>
    <w:tbl>
      <w:tblPr>
        <w:tblW w:w="135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268"/>
        <w:gridCol w:w="2268"/>
        <w:gridCol w:w="2126"/>
        <w:gridCol w:w="2127"/>
        <w:gridCol w:w="2268"/>
      </w:tblGrid>
      <w:tr>
        <w:trPr>
          <w:trHeight w:val="43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77" w:firstLine="320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32"/>
                <w:szCs w:val="32"/>
              </w:rPr>
              <w:t>名额</w:t>
            </w:r>
          </w:p>
          <w:p>
            <w:pPr>
              <w:pStyle w:val="Normal"/>
              <w:widowControl/>
              <w:spacing w:lineRule="exact" w:line="360"/>
              <w:ind w:left="1077" w:firstLine="320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32"/>
                <w:szCs w:val="32"/>
              </w:rPr>
              <w:t>分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32"/>
                <w:szCs w:val="32"/>
              </w:rPr>
              <w:t>城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32"/>
                <w:szCs w:val="32"/>
              </w:rPr>
              <w:t>中职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32"/>
                <w:szCs w:val="32"/>
              </w:rPr>
              <w:t>高职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32"/>
                <w:szCs w:val="32"/>
              </w:rPr>
              <w:t>教师论文</w:t>
            </w:r>
          </w:p>
        </w:tc>
      </w:tr>
      <w:tr>
        <w:trPr>
          <w:trHeight w:val="57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32"/>
                <w:szCs w:val="32"/>
              </w:rPr>
              <w:t>发明作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32"/>
                <w:szCs w:val="32"/>
              </w:rPr>
              <w:t>调查报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32"/>
                <w:szCs w:val="32"/>
              </w:rPr>
              <w:t>发明作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32"/>
                <w:szCs w:val="32"/>
              </w:rPr>
              <w:t>调查报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32"/>
                <w:szCs w:val="32"/>
              </w:rPr>
              <w:t>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32"/>
                <w:szCs w:val="32"/>
              </w:rPr>
              <w:t>无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32"/>
                <w:szCs w:val="32"/>
              </w:rPr>
              <w:t>徐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32"/>
                <w:szCs w:val="32"/>
              </w:rPr>
              <w:t>常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32"/>
                <w:szCs w:val="32"/>
              </w:rPr>
              <w:t>苏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32"/>
                <w:szCs w:val="32"/>
              </w:rPr>
              <w:t>南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32"/>
                <w:szCs w:val="32"/>
              </w:rPr>
              <w:t>连云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32"/>
                <w:szCs w:val="32"/>
              </w:rPr>
              <w:t>淮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32"/>
                <w:szCs w:val="32"/>
              </w:rPr>
              <w:t>盐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32"/>
                <w:szCs w:val="32"/>
              </w:rPr>
              <w:t>扬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32"/>
                <w:szCs w:val="32"/>
              </w:rPr>
              <w:t>镇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32"/>
                <w:szCs w:val="32"/>
              </w:rPr>
              <w:t>泰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32"/>
                <w:szCs w:val="32"/>
              </w:rPr>
              <w:t>宿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32"/>
                <w:szCs w:val="32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32"/>
                <w:szCs w:val="32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32"/>
                <w:szCs w:val="32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32"/>
                <w:szCs w:val="32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32"/>
                <w:szCs w:val="32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32"/>
                <w:szCs w:val="32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32"/>
                <w:szCs w:val="32"/>
              </w:rPr>
              <w:t>130</w:t>
            </w:r>
          </w:p>
        </w:tc>
      </w:tr>
    </w:tbl>
    <w:p>
      <w:pPr>
        <w:pStyle w:val="Normal"/>
        <w:widowControl/>
        <w:autoSpaceDE w:val="false"/>
        <w:ind w:left="1000" w:hanging="0"/>
        <w:jc w:val="left"/>
        <w:textAlignment w:val="bottom"/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531" w:right="1531" w:gutter="0" w:header="0" w:top="1758" w:footer="0" w:bottom="17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b/>
      <w:bCs/>
      <w:sz w:val="28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51:00Z</dcterms:created>
  <dc:creator>yfb</dc:creator>
  <dc:description/>
  <dc:language>en-US</dc:language>
  <cp:lastModifiedBy>yfb</cp:lastModifiedBy>
  <dcterms:modified xsi:type="dcterms:W3CDTF">2015-08-11T02:51:00Z</dcterms:modified>
  <cp:revision>1</cp:revision>
  <dc:subject/>
  <dc:title/>
</cp:coreProperties>
</file>