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省纪委监察厅通知主要精神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纪委监察厅就加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元旦、春节期间党风廉政建设发出通知，重申“九个严禁”，要求党员干部廉洁自律、勤俭节约，过健康、文明、俭朴的节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知要求，要严明纪律，严格遵守政治纪律和保密纪律，不编造、散布、听信政治谣言和小道消息，不参与非法组织和非法活动，不泄露党和国家秘密，不做有损党员干部形象的事。要严格执行《廉政准则》，并重申“九个严禁”：严禁违规收受礼金、有价证券、支付凭证和商业预付卡；严禁用公款搞相互走访、相互送礼、相互宴请等拜年活动；严禁利用节日之机跑官要官、买官卖官以及搞拉票贿选等非组织活动；严禁以各种名义年终突击花钱和滥发津贴、补贴、奖金和实物；严禁向下级机关、企事业单位转嫁、摊派和报销费用；严禁用公款大吃大喝、旅游和参与高消费娱乐、健身活动，以及在工作日午间饮酒；严禁擅自驾驶公车和公车私用；严禁参与赌博活动；严禁大操大办婚丧喜庆事宜收敛财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知要求，严格控制年终各类评比表彰活动，减少、简化各种茶话会、联欢会，坚决制止增加基层负担、流于形式的各种活动。加强对节日期间市场价格调控政策执行情况的检查，及时发现和坚决纠正违规行为。加强对社会保障基金、养老金、失业保险金、救助资金、抚恤补助资金、扶贫资金等管理使用情况的监督检查，确保各类款物及时发放到位。深入开展社会稳定风险评估和矛盾纠纷排查化解工作，坚决纠正损害群众利益的行为。积极开展安全生产法规执行情况的监督检查，严密防范各类事故的发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知强调，各地各部门要切实加强对节日期间党风廉政建设工作的组织领导，采取有力措施，确保各项工作落到实处。要严格执行纪律，严肃查处党员领导干部违反《廉政准则》的行为，严肃查处党员干部特别是领导干部参与黄赌毒的问题，以及为黑恶势力充当“保护伞”的案件。对违规违纪行为，发现一起，查处一起，影响恶劣的典型案件要及时通报和曝光，并追究领导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46:00Z</dcterms:created>
  <dc:creator>MC SYSTEM</dc:creator>
  <dc:description/>
  <cp:keywords/>
  <dc:language>en-US</dc:language>
  <cp:lastModifiedBy>MC SYSTEM</cp:lastModifiedBy>
  <dcterms:modified xsi:type="dcterms:W3CDTF">2011-12-30T02:54:00Z</dcterms:modified>
  <cp:revision>1</cp:revision>
  <dc:subject/>
  <dc:title>附件2</dc:title>
</cp:coreProperties>
</file>