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43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教育部直属机关“两学一做”学习教育工作任务细化表</w:t>
      </w:r>
    </w:p>
    <w:p>
      <w:pPr>
        <w:pStyle w:val="Normal"/>
        <w:spacing w:lineRule="exact" w:line="460" w:before="221" w:after="443"/>
        <w:jc w:val="center"/>
        <w:rPr/>
      </w:pPr>
      <w:r>
        <w:rPr>
          <w:rFonts w:ascii="楷体_GB2312" w:hAnsi="楷体_GB2312" w:cs="楷体_GB2312" w:eastAsia="楷体_GB2312"/>
          <w:sz w:val="30"/>
          <w:szCs w:val="30"/>
        </w:rPr>
        <w:t>（</w:t>
      </w:r>
      <w:r>
        <w:rPr>
          <w:rFonts w:eastAsia="楷体_GB2312" w:cs="楷体_GB2312" w:ascii="楷体_GB2312" w:hAnsi="楷体_GB2312"/>
          <w:sz w:val="30"/>
          <w:szCs w:val="30"/>
        </w:rPr>
        <w:t>2016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月—</w:t>
      </w:r>
      <w:r>
        <w:rPr>
          <w:rFonts w:eastAsia="楷体_GB2312" w:cs="楷体_GB2312" w:ascii="楷体_GB2312" w:hAnsi="楷体_GB2312"/>
          <w:sz w:val="30"/>
          <w:szCs w:val="30"/>
        </w:rPr>
        <w:t>2017</w:t>
      </w:r>
      <w:r>
        <w:rPr/>
        <w:t>年</w:t>
      </w:r>
      <w:r>
        <w:rPr/>
        <w:t>1</w:t>
      </w:r>
      <w:r>
        <w:rPr/>
        <w:t>月）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26"/>
        <w:gridCol w:w="7655"/>
        <w:gridCol w:w="3081"/>
      </w:tblGrid>
      <w:tr>
        <w:trPr>
          <w:tblHeader w:val="true"/>
          <w:trHeight w:val="5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任  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安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、前期准备工作</w:t>
            </w:r>
          </w:p>
        </w:tc>
      </w:tr>
      <w:tr>
        <w:trPr>
          <w:trHeight w:val="9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印发直属机关《实施方案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据中央精神制定《实施方案》报部党组会议审定后下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关党委牵头负责</w:t>
            </w:r>
          </w:p>
        </w:tc>
      </w:tr>
      <w:tr>
        <w:trPr>
          <w:trHeight w:val="9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摸底调查基层党组织情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单位填报党组织及党员情况统计表，确定联络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拨党费用于购买学习资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发通知，按每名党员</w:t>
            </w: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元标准下拨经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设党委的直属单位自行解决</w:t>
            </w:r>
          </w:p>
        </w:tc>
      </w:tr>
      <w:tr>
        <w:trPr>
          <w:trHeight w:val="11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配发学习材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为本单位所有党员配发《党章》《廉洁自律准则》《纪律处分条例》《习近平总书记系列重要讲话读本》（新修订），及时按要求配发其他必读学习材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单位制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实施方案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定本单位开展“两学一做”学习教育实施方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向机关党委报送实施方案文本（含电子版）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设宣传专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定方案报新闻办，会同信息中心设计开通专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关党委牵头，各单位做好宣传工作</w:t>
            </w:r>
          </w:p>
        </w:tc>
      </w:tr>
      <w:tr>
        <w:trPr>
          <w:trHeight w:val="836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、部署安排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左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召开各单位党组织书记会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党组书记、部长袁贵仁讲话，玉波同志主持，对开展“两学一做”学习教育作部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关党委牵头</w:t>
            </w:r>
          </w:p>
        </w:tc>
      </w:tr>
      <w:tr>
        <w:trPr>
          <w:trHeight w:val="829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三、学习安排</w:t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底</w:t>
            </w:r>
            <w:r>
              <w:rPr>
                <w:rFonts w:eastAsia="仿宋_GB2312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党支部第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次集中学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“讲政治、有信念”为主要内容，重点结合学习《党章》和习近平总书记关于坚持中国特色社会主义“三个自信”、实现中华民族伟大复兴的中国梦等有关重要讲话精神进行学习讨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前每个党支部报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名党员感想感言（每篇</w:t>
            </w: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字）；报</w:t>
            </w: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字左右的总结材料（涵盖本次学习主要情况、研讨中的主要观点等）</w:t>
            </w:r>
          </w:p>
        </w:tc>
      </w:tr>
      <w:tr>
        <w:trPr>
          <w:trHeight w:val="14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中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党组第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围绕“贯彻落实习近平总书记就学习毛泽东同志《党委会的工作方法》作出的重要批示，加强党组领导班子建设”开展一次学习讨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</w:tc>
      </w:tr>
      <w:tr>
        <w:trPr>
          <w:trHeight w:val="1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中旬</w:t>
            </w:r>
            <w:r>
              <w:rPr>
                <w:rFonts w:eastAsia="仿宋_GB2312"/>
                <w:sz w:val="30"/>
                <w:szCs w:val="30"/>
              </w:rPr>
              <w:t>-6</w:t>
            </w:r>
            <w:r>
              <w:rPr>
                <w:rFonts w:eastAsia="仿宋_GB2312"/>
                <w:sz w:val="30"/>
                <w:szCs w:val="30"/>
              </w:rPr>
              <w:t>月中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性与国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学习培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组织部分党员分批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eastAsia="仿宋_GB2312"/>
                <w:sz w:val="30"/>
                <w:szCs w:val="30"/>
              </w:rPr>
              <w:t>党性与国情教育基地学习，接受革命传统教育和改革开放教育；要求受训人员回本单位结合专题学习讨论作汇报交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关党委另发通知</w:t>
            </w:r>
          </w:p>
        </w:tc>
      </w:tr>
      <w:tr>
        <w:trPr>
          <w:trHeight w:val="22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仿宋_GB2312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党支部第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次度集中学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“讲规矩、有纪律”为主要内容，重点结合学习《纪律处分条例》《习近平关于党风廉政建设和反腐败论述摘编》《习近平关于严明党的纪律和规矩论述摘编》以及有关警示教育典型案例等进行学习讨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前报送材料，要求同上；对党员学习《党章》《廉洁自律准则》《纪律处分条例》进行抽查测试</w:t>
            </w:r>
          </w:p>
        </w:tc>
      </w:tr>
      <w:tr>
        <w:trPr>
          <w:trHeight w:val="16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月上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举办党组织书记专题学习研讨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办以“两学一做”学习教育为主题的基层党组织书记专题学习班，交流各单位“两学一做”工作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</w:tc>
      </w:tr>
      <w:tr>
        <w:trPr>
          <w:trHeight w:val="14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党组第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围绕“贯彻中央关于意识形态重大部署，加强党对教育工作的领导”开展一次学习讨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</w:tc>
      </w:tr>
      <w:tr>
        <w:trPr>
          <w:trHeight w:val="16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仿宋_GB2312"/>
                <w:sz w:val="30"/>
                <w:szCs w:val="30"/>
              </w:rPr>
              <w:t>-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党支部第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次集中学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“讲道德、有品行”为主要内容，重点结合学习《廉洁自律准则》、习近平总书记关于社会主义核心价值观和“好干部”“四有好教师”的重要论述进行学习讨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前报送材料，要求同上</w:t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-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党支部第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次集中学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“讲奉献、有作为”为主要内容，重点结合学习党中央提出的“四个全面”战略布局、“五大发展理念”和习近平总书记关于教育工作的重要论述等进行学习讨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前报送材料，要求同上</w:t>
            </w:r>
          </w:p>
        </w:tc>
      </w:tr>
      <w:tr>
        <w:trPr>
          <w:trHeight w:val="807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四、讲党课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中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确定本单位讲党课具体安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0"/>
                <w:szCs w:val="30"/>
              </w:rPr>
              <w:t>对本单位所辖党支部讲党课作出统筹安排，明确大致时间、讲课人；对部机关有关司局级党员领导干部到学校讲党课作统筹安排，明确大致时间，确定具体学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前报送具体安排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-6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-10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排到学校党支部讲党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领导和机关有关司局级干部联系一所学校党支部讲党课，具体时间自行安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每次党课结束后及时将讲稿报送机关党委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-10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排到所在党支部讲党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领导和各单位主要负责同志“七一”前后集中安排讲党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；其他司局级干部讲党课时间自行安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每次党课结束后及时将讲稿报送机关党委</w:t>
            </w:r>
          </w:p>
        </w:tc>
      </w:tr>
      <w:tr>
        <w:trPr>
          <w:trHeight w:val="77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五、专题组织生活会</w:t>
            </w:r>
          </w:p>
        </w:tc>
      </w:tr>
      <w:tr>
        <w:trPr>
          <w:trHeight w:val="15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中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支部专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生活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次专题讨论后安排专题党组织生活会，支部班子及其成员对照职能职责，进行党性分析，查摆问题。针对问题提出整改措施。组织全体党员对支部班子的工作、作风等进行评议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六、党员民主评议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员民主评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党支部为单位召开全体党员会议，组织党员开展民主评议。</w:t>
            </w:r>
            <w:r>
              <w:rPr>
                <w:rFonts w:ascii="仿宋" w:hAnsi="仿宋" w:cs="仿宋" w:eastAsia="仿宋"/>
                <w:sz w:val="30"/>
                <w:szCs w:val="30"/>
              </w:rPr>
              <w:t>对照党员标准，按照个人自评、党员互评、民主测评、组织评定的程序，对党员进行评议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另作部署安排</w:t>
            </w:r>
          </w:p>
        </w:tc>
      </w:tr>
      <w:tr>
        <w:trPr>
          <w:trHeight w:val="701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七、领导班子专题民主生活会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底</w:t>
            </w:r>
            <w:r>
              <w:rPr>
                <w:rFonts w:eastAsia="仿宋_GB2312"/>
                <w:sz w:val="30"/>
                <w:szCs w:val="30"/>
              </w:rPr>
              <w:t>-201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单位召开领导班子专题民主生活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“两学一做”为主题，召开领导班子专题民主生活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另作部署安排</w:t>
            </w:r>
          </w:p>
        </w:tc>
      </w:tr>
      <w:tr>
        <w:trPr>
          <w:trHeight w:val="61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八、评比表彰</w:t>
            </w:r>
          </w:p>
        </w:tc>
      </w:tr>
      <w:tr>
        <w:trPr>
          <w:trHeight w:val="9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七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选表彰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两优一先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中旬下发申报通知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中旬组织评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关党委负责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选表彰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党员先锋岗”和“创新工作案例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初下发申报通知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中旬组织评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关党委负责</w:t>
            </w:r>
          </w:p>
        </w:tc>
      </w:tr>
      <w:tr>
        <w:trPr>
          <w:trHeight w:val="676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九、总结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总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全年开展“两学一做”学习教育情况做全面总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书面材料报送机关党委</w:t>
            </w:r>
          </w:p>
        </w:tc>
      </w:tr>
    </w:tbl>
    <w:p>
      <w:pPr>
        <w:pStyle w:val="Normal"/>
        <w:spacing w:lineRule="exact" w:line="460" w:before="221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680" w:top="850" w:footer="68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901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28pt;mso-wrap-distance-left:9.05pt;mso-wrap-distance-right:9.05pt;mso-wrap-distance-top:0pt;mso-wrap-distance-bottom:0pt;margin-top:0pt;mso-position-vertical-relative:text;margin-left:3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1:00Z</dcterms:created>
  <dc:creator>jyb</dc:creator>
  <dc:description/>
  <cp:keywords/>
  <dc:language>en-US</dc:language>
  <cp:lastModifiedBy>Microsoft</cp:lastModifiedBy>
  <cp:lastPrinted>2016-03-10T14:48:00Z</cp:lastPrinted>
  <dcterms:modified xsi:type="dcterms:W3CDTF">2016-03-10T08:03:00Z</dcterms:modified>
  <cp:revision>9</cp:revision>
  <dc:subject/>
  <dc:title>关于在教育部直属机关开展“三严三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