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黑体" w:hAnsi="黑体" w:eastAsia="黑体"/>
          <w:sz w:val="36"/>
          <w:szCs w:val="36"/>
        </w:rPr>
        <w:t>首批江苏省高水平现代化职业学校名单</w:t>
      </w:r>
    </w:p>
    <w:p>
      <w:pPr>
        <w:pStyle w:val="Normal"/>
        <w:ind w:left="468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京高等职业技术学校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南京工程高等职业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京财经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锡机电高等职业技术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无锡汽车工程中等专业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丰县中等专业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徐州医药高等职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徐州机电工程高等职业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金坛中等专业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溧阳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卫生高等职业技术学校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苏州高等职业技术学校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苏州工业园区工业技术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张家港中等专业学校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南通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如东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赣榆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连云港中医药高等职业技术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淮安工业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金湖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大丰中等专业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盐城机电高等职业技术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阜宁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宝应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扬州商务高等职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镇江高等职业技术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润州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宿豫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昆山第一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泰兴中等专业学校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省沭阳中等专业学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2:00Z</dcterms:created>
  <dc:creator>xuping</dc:creator>
  <dc:description/>
  <dc:language>en-US</dc:language>
  <cp:lastModifiedBy>lenovo</cp:lastModifiedBy>
  <cp:lastPrinted>2015-11-12T15:22:00Z</cp:lastPrinted>
  <dcterms:modified xsi:type="dcterms:W3CDTF">2015-12-03T09:34:01Z</dcterms:modified>
  <cp:revision>11</cp:revision>
  <dc:subject/>
  <dc:title>附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