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江苏省高水平现代化职业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建设专项补助经费指标分配表</w:t>
      </w:r>
    </w:p>
    <w:p>
      <w:pPr>
        <w:pStyle w:val="Normal"/>
        <w:spacing w:lineRule="exact" w:line="560"/>
        <w:rPr/>
      </w:pPr>
      <w:r>
        <w:rPr/>
        <w:tab/>
        <w:tab/>
        <w:t xml:space="preserve">                                      </w:t>
      </w:r>
      <w:r>
        <w:rPr/>
        <w:t>单位：万元</w:t>
      </w:r>
    </w:p>
    <w:tbl>
      <w:tblPr>
        <w:tblW w:w="65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60"/>
      </w:tblGrid>
      <w:tr>
        <w:trPr>
          <w:tblHeader w:val="true"/>
          <w:trHeight w:val="3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市、县（市）或学校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启动年份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卫生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浦口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六合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财经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锡机电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无锡汽车工程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宜兴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江阴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徐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州经贸高等职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张集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徐州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邳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邳州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新沂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新沂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丰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丰县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武进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常州艺术高等职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溧阳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金坛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金坛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吴中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苏州旅游与财经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苏州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苏州工业园区工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吴江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吴江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昆山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昆山第一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张家港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张家港职业教育中心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南通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南通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如东第一职业教育中心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海门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海门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启东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如皋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如皋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连云港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连云港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连云港大港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连云港中医药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东海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东海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淮安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淮安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淮阴商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淮安工业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盱眙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盱眙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洪泽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洪泽县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金湖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金湖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盐城机电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大丰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丰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东台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台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滨海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滨海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阜宁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阜宁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扬州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邗江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宝应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宝应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镇江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镇江市润州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丹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丹阳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泰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泰州机电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兴化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兴化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泰兴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泰兴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宿迁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宿迁市宿城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宿豫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沭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沭阳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省食品药品监督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徐州医药高等职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省安全生产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徐州机电高等职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省卫计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常州卫生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省教育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南京工程高等职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省扬州商务高等职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教育厅（本级事业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常州铁道高等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1159" w:hanging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省有关部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江苏省教育厅办公室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8:00Z</dcterms:created>
  <dc:creator>yfb</dc:creator>
  <dc:description/>
  <dc:language>en-US</dc:language>
  <cp:lastModifiedBy>yfb</cp:lastModifiedBy>
  <dcterms:modified xsi:type="dcterms:W3CDTF">2015-10-15T01:29:00Z</dcterms:modified>
  <cp:revision>1</cp:revision>
  <dc:subject/>
  <dc:title/>
</cp:coreProperties>
</file>