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方正仿宋简体"/>
          <w:sz w:val="32"/>
        </w:rPr>
      </w:pPr>
      <w:r>
        <w:rPr>
          <w:rFonts w:eastAsia="方正仿宋简体"/>
          <w:sz w:val="32"/>
        </w:rPr>
        <w:t>徐教职〔</w:t>
      </w:r>
      <w:r>
        <w:rPr>
          <w:rFonts w:eastAsia="方正仿宋简体"/>
          <w:sz w:val="32"/>
        </w:rPr>
        <w:t>2011</w:t>
      </w:r>
      <w:r>
        <w:rPr>
          <w:rFonts w:eastAsia="方正仿宋简体"/>
          <w:sz w:val="32"/>
        </w:rPr>
        <w:t>〕</w:t>
      </w:r>
      <w:r>
        <w:rPr>
          <w:rFonts w:eastAsia="Times New Roman"/>
          <w:sz w:val="32"/>
        </w:rPr>
        <w:t xml:space="preserve"> </w:t>
      </w:r>
      <w:r>
        <w:rPr>
          <w:rFonts w:eastAsia="方正仿宋简体"/>
          <w:sz w:val="32"/>
        </w:rPr>
        <w:t xml:space="preserve">27 </w:t>
      </w:r>
      <w:r>
        <w:rPr>
          <w:rFonts w:eastAsia="方正仿宋简体"/>
          <w:sz w:val="32"/>
        </w:rPr>
        <w:t>号</w:t>
      </w:r>
    </w:p>
    <w:p>
      <w:pPr>
        <w:pStyle w:val="Normal"/>
        <w:spacing w:lineRule="exact" w:line="560"/>
        <w:jc w:val="center"/>
        <w:rPr>
          <w:rFonts w:eastAsia="方正仿宋简体"/>
          <w:b/>
          <w:b/>
          <w:bCs/>
          <w:sz w:val="36"/>
        </w:rPr>
      </w:pPr>
      <w:r>
        <w:rPr>
          <w:rFonts w:eastAsia="方正仿宋简体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中等职业教育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和五年高职教育合格专业、市级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品牌专业、市级特色专业评审结果的通知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方正仿宋简体"/>
          <w:sz w:val="32"/>
          <w:szCs w:val="32"/>
        </w:rPr>
        <w:t>各县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市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区教育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社会事业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局，各职业学校：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根据《关于开展中等职业教育、五年高职教育市级品牌专业、特色专业申报和评估验收工作的通知》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徐教职〔</w:t>
      </w:r>
      <w:r>
        <w:rPr>
          <w:rFonts w:eastAsia="方正仿宋简体"/>
          <w:sz w:val="32"/>
          <w:szCs w:val="32"/>
        </w:rPr>
        <w:t>2011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24</w:t>
      </w:r>
      <w:r>
        <w:rPr>
          <w:rFonts w:eastAsia="方正仿宋简体"/>
          <w:sz w:val="32"/>
          <w:szCs w:val="32"/>
        </w:rPr>
        <w:t>号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、《关于开展省中等职业教育和五年制高等职业教育合格专业申报、检查视导的通知》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徐教职〔</w:t>
      </w:r>
      <w:r>
        <w:rPr>
          <w:rFonts w:eastAsia="方正仿宋简体"/>
          <w:sz w:val="32"/>
          <w:szCs w:val="32"/>
        </w:rPr>
        <w:t>2011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25</w:t>
      </w:r>
      <w:r>
        <w:rPr>
          <w:rFonts w:eastAsia="方正仿宋简体"/>
          <w:sz w:val="32"/>
          <w:szCs w:val="32"/>
        </w:rPr>
        <w:t>号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精神，我局组织评审组对学校申报的合格专业、品牌专业、特色专业进行了评审认定，现将结果予以公布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名单见附件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简体"/>
        </w:rPr>
      </w:pPr>
      <w:r>
        <w:rPr>
          <w:rFonts w:eastAsia="方正仿宋简体"/>
          <w:sz w:val="32"/>
          <w:szCs w:val="32"/>
        </w:rPr>
        <w:t>希各地、各校认真贯彻落实省市有关文件精神，始终抓住专业建设这个中心环节，坚持内涵建设，提高教育质量，推进徐州职业教育科学发展、创新发展，保证“十二五”期间新一轮专业建设目标任务的顺利完成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/>
          <w:sz w:val="32"/>
          <w:szCs w:val="32"/>
        </w:rPr>
        <w:t>1.</w:t>
      </w:r>
      <w:r>
        <w:rPr>
          <w:rFonts w:eastAsia="方正仿宋简体"/>
          <w:sz w:val="32"/>
          <w:szCs w:val="32"/>
        </w:rPr>
        <w:t>徐州市中等职业教育品牌专业评审结果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/>
          <w:sz w:val="32"/>
          <w:szCs w:val="32"/>
        </w:rPr>
        <w:t>2.</w:t>
      </w:r>
      <w:r>
        <w:rPr>
          <w:rFonts w:eastAsia="方正仿宋简体"/>
          <w:sz w:val="32"/>
          <w:szCs w:val="32"/>
        </w:rPr>
        <w:t>徐州市中等职业教育特色专业评审结果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/>
          <w:sz w:val="32"/>
          <w:szCs w:val="32"/>
        </w:rPr>
        <w:t>3.</w:t>
      </w:r>
      <w:r>
        <w:rPr>
          <w:rFonts w:eastAsia="方正仿宋简体"/>
          <w:sz w:val="32"/>
          <w:szCs w:val="32"/>
        </w:rPr>
        <w:t>徐州市五年制高等职业教育品牌专业、特色专业评审结果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/>
          <w:sz w:val="32"/>
          <w:szCs w:val="32"/>
        </w:rPr>
        <w:t>4.</w:t>
      </w:r>
      <w:r>
        <w:rPr>
          <w:rFonts w:eastAsia="方正仿宋简体"/>
          <w:sz w:val="32"/>
          <w:szCs w:val="32"/>
        </w:rPr>
        <w:t>江苏省中等职业教育合格专业认定情况表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/>
          <w:sz w:val="32"/>
          <w:szCs w:val="32"/>
        </w:rPr>
        <w:t>5.</w:t>
      </w:r>
      <w:r>
        <w:rPr>
          <w:rFonts w:eastAsia="方正仿宋简体"/>
          <w:sz w:val="32"/>
          <w:szCs w:val="32"/>
        </w:rPr>
        <w:t>江苏省五年制高等职业教育合格专业认定情况表</w:t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方正仿宋简体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eastAsia="方正仿宋简体"/>
          <w:sz w:val="32"/>
          <w:szCs w:val="32"/>
        </w:rPr>
        <w:t>二</w:t>
      </w:r>
      <w:r>
        <w:rPr>
          <w:rFonts w:eastAsia="方正仿宋简体"/>
          <w:sz w:val="32"/>
          <w:szCs w:val="32"/>
        </w:rPr>
        <w:t>O</w:t>
      </w:r>
      <w:r>
        <w:rPr>
          <w:rFonts w:eastAsia="方正仿宋简体"/>
          <w:sz w:val="32"/>
          <w:szCs w:val="32"/>
        </w:rPr>
        <w:t>一一年十一月十七日</w:t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40"/>
        <w:rPr>
          <w:rFonts w:eastAsia="方正大标宋简体"/>
          <w:sz w:val="32"/>
          <w:szCs w:val="32"/>
        </w:rPr>
      </w:pPr>
      <w:r>
        <w:rPr>
          <w:rFonts w:eastAsia="方正大标宋简体"/>
          <w:sz w:val="32"/>
          <w:szCs w:val="32"/>
        </w:rPr>
      </w:r>
    </w:p>
    <w:p>
      <w:pPr>
        <w:pStyle w:val="Normal"/>
        <w:spacing w:lineRule="exact" w:line="340"/>
        <w:rPr/>
      </w:pPr>
      <w:r>
        <w:rPr>
          <w:rFonts w:eastAsia="方正大标宋简体"/>
          <w:sz w:val="32"/>
          <w:szCs w:val="32"/>
        </w:rPr>
        <w:t>主题词</w:t>
      </w:r>
      <w:r>
        <w:rPr>
          <w:rFonts w:eastAsia="方正仿宋简体"/>
          <w:sz w:val="32"/>
          <w:szCs w:val="32"/>
        </w:rPr>
        <w:t>：职业教育　专业建设　评审结果　通知　</w:t>
      </w:r>
    </w:p>
    <w:p>
      <w:pPr>
        <w:pStyle w:val="Normal"/>
        <w:spacing w:lineRule="exact" w:line="340"/>
        <w:jc w:val="center"/>
        <w:rPr>
          <w:rFonts w:ascii="方正仿宋简体" w:hAnsi="方正仿宋简体" w:eastAsia="方正仿宋简体" w:cs="方正仿宋简体"/>
          <w:spacing w:val="-2"/>
          <w:sz w:val="32"/>
          <w:szCs w:val="32"/>
        </w:rPr>
      </w:pPr>
      <w:r>
        <w:rPr>
          <w:rFonts w:eastAsia="方正仿宋简体" w:cs="方正仿宋简体" w:ascii="方正仿宋简体" w:hAnsi="方正仿宋简体"/>
          <w:spacing w:val="-2"/>
          <w:sz w:val="32"/>
          <w:szCs w:val="32"/>
        </w:rPr>
        <w:t>────────────────────────────</w:t>
      </w:r>
    </w:p>
    <w:p>
      <w:pPr>
        <w:pStyle w:val="Normal"/>
        <w:spacing w:lineRule="exact" w:line="340"/>
        <w:ind w:firstLine="320"/>
        <w:rPr/>
      </w:pPr>
      <w:r>
        <w:rPr>
          <w:rFonts w:eastAsia="方正仿宋简体"/>
          <w:sz w:val="32"/>
          <w:szCs w:val="32"/>
        </w:rPr>
        <w:t>徐州市教育局办公室　　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简体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2011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7</w:t>
      </w:r>
      <w:r>
        <w:rPr>
          <w:rFonts w:eastAsia="方正仿宋简体"/>
          <w:sz w:val="32"/>
          <w:szCs w:val="32"/>
        </w:rPr>
        <w:t>日印发</w:t>
      </w:r>
    </w:p>
    <w:p>
      <w:pPr>
        <w:pStyle w:val="Normal"/>
        <w:spacing w:lineRule="exact" w:line="340"/>
        <w:jc w:val="center"/>
        <w:rPr>
          <w:rFonts w:ascii="方正仿宋简体" w:hAnsi="方正仿宋简体" w:eastAsia="方正仿宋简体" w:cs="方正仿宋简体"/>
          <w:spacing w:val="-2"/>
          <w:sz w:val="32"/>
          <w:szCs w:val="32"/>
        </w:rPr>
      </w:pPr>
      <w:r>
        <w:rPr>
          <w:rFonts w:eastAsia="方正仿宋简体" w:cs="方正仿宋简体" w:ascii="方正仿宋简体" w:hAnsi="方正仿宋简体"/>
          <w:spacing w:val="-2"/>
          <w:sz w:val="32"/>
          <w:szCs w:val="32"/>
        </w:rPr>
        <w:t>────────────────────────────</w:t>
      </w:r>
    </w:p>
    <w:p>
      <w:pPr>
        <w:pStyle w:val="Normal"/>
        <w:spacing w:lineRule="exact" w:line="340"/>
        <w:jc w:val="center"/>
        <w:rPr>
          <w:rFonts w:eastAsia="方正仿宋简体"/>
          <w:spacing w:val="-2"/>
          <w:sz w:val="32"/>
          <w:szCs w:val="32"/>
        </w:rPr>
      </w:pPr>
      <w:r>
        <w:rPr>
          <w:rFonts w:eastAsia="方正仿宋简体"/>
          <w:spacing w:val="-2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1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jc w:val="center"/>
        <w:rPr/>
      </w:pPr>
      <w:r>
        <w:rPr/>
        <w:t>徐州市中等职业教育品牌专业评审结果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822"/>
        <w:gridCol w:w="2160"/>
        <w:gridCol w:w="1356"/>
        <w:gridCol w:w="1214"/>
      </w:tblGrid>
      <w:tr>
        <w:trPr>
          <w:trHeight w:val="5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结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</w:tr>
      <w:tr>
        <w:trPr>
          <w:trHeight w:val="5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江苏省徐州财经高等职业技术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品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州经贸高等职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品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江苏省徐州机电工程高等职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具制造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品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江苏省徐州中等职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运用与维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品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江苏省徐州中等职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技术应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品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州市贾汪中等职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技术应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品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邳州市车辐中等职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设计与工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品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江苏省丰县中等职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技术应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品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江苏省丰县中等职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技术应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品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州经济开发区工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技术应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品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江苏省沛县中等职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施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品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江苏省睢宁中等职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技术应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品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山中等职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加工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品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沂中等职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加工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品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州机电工程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技术应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品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张集中等职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设计与工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品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张集中等职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农艺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品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邳州中等职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技术应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品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2</w:t>
      </w:r>
    </w:p>
    <w:p>
      <w:pPr>
        <w:pStyle w:val="Normal"/>
        <w:rPr>
          <w:rFonts w:ascii="宋体;SimSun" w:hAnsi="宋体;SimSun" w:eastAsia="方正仿宋简体" w:cs="宋体;SimSun"/>
          <w:sz w:val="24"/>
          <w:szCs w:val="32"/>
        </w:rPr>
      </w:pPr>
      <w:r>
        <w:rPr>
          <w:rFonts w:eastAsia="方正仿宋简体" w:cs="宋体;SimSun" w:ascii="宋体;SimSun" w:hAnsi="宋体;SimSun"/>
          <w:sz w:val="2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徐州市中等职业教育特色专业评审结果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3"/>
        <w:gridCol w:w="2111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结果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州市第二中专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展示与礼仪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特色专业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发与形象设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特色专业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州机电工程学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矿技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特色专业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州艺术学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表演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特色专业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州市特殊教育中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盲人针灸推拿按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特色专业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江苏省徐州医药高等职业学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生物技术制药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特色专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方正仿宋简体"/>
          <w:sz w:val="32"/>
          <w:szCs w:val="32"/>
        </w:rPr>
      </w:pPr>
      <w:r>
        <w:rPr>
          <w:rFonts w:eastAsia="方正仿宋简体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3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jc w:val="center"/>
        <w:rPr/>
      </w:pPr>
      <w:r>
        <w:rPr/>
        <w:t>徐州市五年制高等职业教育品牌专业、特色专业评审结果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987"/>
        <w:gridCol w:w="2166"/>
        <w:gridCol w:w="1823"/>
        <w:gridCol w:w="1048"/>
      </w:tblGrid>
      <w:tr>
        <w:trPr>
          <w:trHeight w:val="7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结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>
          <w:trHeight w:val="796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徐州机电工程高等职业学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技术应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级品牌专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煤矿开采技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级特色专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江苏省徐州财经高等职业技术学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级品牌专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券投资与管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级特色专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州生物工程高等职业学院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园林技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级品牌专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畜牧兽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级特色专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州经贸高等职业学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流服务与管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级品牌专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装潢艺术设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级特色专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江苏省徐州医药高等职业学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级特色专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制药技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级特色专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江苏省中等职业教育合格专业认定情况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01"/>
        <w:gridCol w:w="2855"/>
        <w:gridCol w:w="805"/>
        <w:gridCol w:w="1005"/>
      </w:tblGrid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认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丰县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电子技术应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丰县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数控技术应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丰县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计算机网络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0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丰县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服装设计与工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丰县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农业机械使用与维护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丰县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计算机应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丰县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电气运用与控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0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丰县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机械加工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丰县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旅游服务与管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丰县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设施农业生产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1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丰县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美术绘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丰县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美发与形象设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丰县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丰县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沛县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建筑工程施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1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沛县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机电技术应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沛县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电子技术应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1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沛县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服装制作与生产管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1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沛县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计算机应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2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沛县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沛县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2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沛县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旅游服务与管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2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沛县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农村机械使用与维护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2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沛县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美术设计与制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2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沛县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园林绿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2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沛县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化学工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2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沛县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汽车运用与维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2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州保安职业技术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计算机应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2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州保安职业技术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现代农艺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3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州保安职业技术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3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州保安职业技术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3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州保安职业技术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保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3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铜山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机械加工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3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铜山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电子技术应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3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铜山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幼儿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3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铜山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计算机及应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3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铜山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机电技术应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3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铜山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汽车运用与维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3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铜山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4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铜山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铜山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旅游服务与管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4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铜山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服装设计与工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4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张集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现代农艺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4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张集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服装设计与工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张集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汽车运用与维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4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张集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机械加工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4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张集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机电技术应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4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张集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计算机应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4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张集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艺美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5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张集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中餐烹饪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5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张集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电子与信息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5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张集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会计电算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5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张集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5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张集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数控技术应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5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张集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化学工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5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睢宁县职业高级中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机电技术应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5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睢宁县职业高级中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服装设计与工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5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睢宁县职业高级中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计算机及应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05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睢宁县职业高级中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汽车运用与维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6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睢宁县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机电技术应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6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睢宁县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电子技术应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6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睢宁县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计算机应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6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睢宁县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服装工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6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睢宁县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建筑工程施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6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睢宁县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艺美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6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睢宁县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数控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6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睢宁县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6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睢宁县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汽车制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6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邳州市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机械加工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7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邳州市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电子电器应用与维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7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邳州市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电子技术应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7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邳州市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机电技术应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7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邳州市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汽车运用与维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邳州市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计算机应用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邳州市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艺美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7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邳州市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服装设计与工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7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邳州市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7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邳州市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数控技术应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7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邳州市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木材加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8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邳州市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农业机械使用与维护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8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邳州市车辐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服装设计与工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8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邳州市车辐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中餐烹饪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8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邳州市车辐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机电技术应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8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邳州市车辐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计算机应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8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邳州市车辐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电子技术应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8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邳州市车辐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8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邳州市车辐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畜禽生产与疾病防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8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邳州市车辐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现代农艺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8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新沂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机械加工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9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新沂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计算机技术应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9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新沂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服装设计与工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新沂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电子应用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9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新沂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机电技术应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农业机械</w:t>
            </w:r>
            <w:r>
              <w:rPr>
                <w:sz w:val="24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9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新沂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旅游服务与管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9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新沂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建筑工程施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9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新沂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化学工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新沂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汽车运用与维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9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新沂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美术绘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9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新沂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会计电算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新沂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市场营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农业经济</w:t>
            </w:r>
            <w:r>
              <w:rPr>
                <w:sz w:val="24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贾汪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计算机应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贾汪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机电技术应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贾汪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数控技术应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贾汪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子商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贾汪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电子技术应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贾汪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汽车运用与维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贾汪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机械加工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贾汪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州经济开发区工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机电技术应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州经济开发区工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机械制造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州经济开发区工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计算机应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州经济开发区工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电子电器应用与维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州经济开发区工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汽车运用与维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州经济开发区工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服装设计与工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州经济开发区工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州经济开发区工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艺美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州经济开发区工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数控技术应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州经济开发区工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焊接技术应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州能源工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采矿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州能源工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矿山机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州能源工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电技术应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州能源工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算机应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徐州市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汽车运用与维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徐州市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数控技术应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徐州市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计算机平面设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徐州市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汽车整车与配件营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州市第二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酒店服务与管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州市第二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服装展示与礼仪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州市第二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中餐烹饪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州市第二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导游服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州市第二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计算机动漫与游戏制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州市第二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美发与形象设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州市第二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产品质量监督检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州市第二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播音与主持艺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州市体育运动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运动训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州市体育运动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休闲体育服务与管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州文化艺术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舞蹈表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州文化艺术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州文化艺术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美术设计与制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徐州医药高等职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药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徐州医药高等职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制药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徐州医药高等职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医疗器械维修与营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徐州医药高等职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中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徐州医药高等职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生物技术制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州生物工程高等职业学院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园艺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州生物工程高等职业学院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植物保护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州生物工程高等职业学院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园林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州生物工程高等职业学院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数控技术应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州生物工程高等职业学院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模具制造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州生物工程高等职业学院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机械制造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州生物工程高等职业学院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机电技术应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州生物工程高等职业学院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生物技术及应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州生物工程高等职业学院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生物制药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州生物工程高等职业学院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药物制剂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州生物工程高等职业学院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汽车运用与维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州生物工程高等职业学院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电子技术应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州生物工程高等职业学院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畜牧兽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州生物工程高等职业学院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宠物养护与经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州生物工程高等职业学院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计算机应用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州生物工程高等职业学院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会计电算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州经贸高等职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州经贸高等职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艺美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州经贸高等职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计算机应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州经贸高等职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州经贸高等职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州经贸高等职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机电技术应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州经贸高等职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数控技术应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州经贸高等职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电子技术应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州经贸高等职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汽车运用与维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州经贸高等职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计算机数码产品与维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州经贸高等职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计算机网络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州经贸高等职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物流服务与管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州经贸高等职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动漫游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州经贸高等职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服装设计与工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州机电工程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机电技术应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州机电工程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电子技术应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州机电工程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数控技术应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州机电工程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计算机应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州机电工程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电气运行与控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州机电工程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采矿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州机电工程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州机电工程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动画设计与制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徐州财经高等职业技术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徐州财经高等职业技术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计电算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徐州财经高等职业技术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徐州财经高等职业技术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物流管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徐州财经高等职业技术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计算机网络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徐州财经高等职业技术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电子信息工程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徐州财经高等职业技术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室内装潢设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徐州财经高等职业技术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动漫设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徐州财经高等职业技术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计算机应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徐州财经高等职业技术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农村经济管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徐州机电工程高等职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焊接技术及自动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徐州机电工程高等职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船舶电气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徐州机电工程高等职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船舶机械装配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徐州机电工程高等职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机电设备安装与维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徐州机电工程高等职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机械制造与控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徐州机电工程高等职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机械维修与钳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徐州机电工程高等职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机电技术应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徐州机电工程高等职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电气运行与控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徐州机电工程高等职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电气设备安装与维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徐州机电工程高等职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输变电线路施工与运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徐州机电工程高等职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数控技术应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徐州机电工程高等职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数控加工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徐州机电工程高等职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模具制造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徐州机电工程高等职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计算机应用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徐州机电工程高等职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汽车运用与维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省徐州机电工程高等职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汽车整车与零部件营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城市职业学院徐州办学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程造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城市职业学院徐州办学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机电一体化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州特殊教育中心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盲人针灸推拿按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州特殊教育中心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艺美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州市江北青年职业技术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汽车运用与维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州市江北青年职业技术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计算机应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州市江北青年职业技术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数控技术应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州市江北青年职业技术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机电技术应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州市亚东电脑职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网站建设与管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州市亚东电脑职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州市亚东电脑职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计算机平面设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州建筑职工中等专业学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与民用建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5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jc w:val="center"/>
        <w:rPr/>
      </w:pPr>
      <w:r>
        <w:rPr/>
        <w:t>江苏省五年制高等职业教育合格专业认定情况表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895"/>
        <w:gridCol w:w="2440"/>
        <w:gridCol w:w="1241"/>
        <w:gridCol w:w="87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认定结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>
          <w:trHeight w:val="2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江苏省徐州机电工程高等职业学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机电一体化技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推荐合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江苏省徐州机电工程高等职业学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电气自动化技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推荐合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江苏省徐州机电工程高等职业学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应用电子技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推荐合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江苏省徐州机电工程高等职业学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推荐合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江苏省徐州机电工程高等职业学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数控技术应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推荐合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江苏省徐州机电工程高等职业学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计算机应用技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推荐合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江苏省徐州机电工程高等职业学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软件技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推荐合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江苏省徐州机电工程高等职业学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焊接技术及自动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推荐合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江苏省徐州机电工程高等职业学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煤矿开采技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推荐合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江苏省徐州机电工程高等职业学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矿山机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推荐合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江苏省徐州财经高等职业技术学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推荐合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江苏省徐州财经高等职业技术学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会计电算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推荐合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江苏省徐州财经高等职业技术学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会计与审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推荐合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江苏省徐州财经高等职业技术学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推荐合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江苏省徐州财经高等职业技术学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证券投资与管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推荐合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江苏省徐州财经高等职业技术学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计算机应用技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推荐合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江苏省徐州财经高等职业技术学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国际商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推荐合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徐州生物工程高等职业学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园艺技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推荐合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徐州生物工程高等职业学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植物保护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推荐合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徐州生物工程高等职业学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园林技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推荐合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徐州生物工程高等职业学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机电一体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推荐合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徐州生物工程高等职业学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生物技术及应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推荐合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徐州生物工程高等职业学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生物制药技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推荐合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徐州生物工程高等职业学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计算机应用技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推荐合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徐州生物工程高等职业学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软件技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推荐合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徐州生物工程高等职业学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会计电算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推荐合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徐州生物工程高等职业学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畜牧兽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推荐合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徐州经贸高等职业学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会计电算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推荐合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徐州经贸高等职业学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装潢艺术设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推荐合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徐州经贸高等职业学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计算机信息管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推荐合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徐州经贸高等职业学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推荐合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徐州经贸高等职业学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物流管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推荐合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徐州经贸高等职业学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推荐合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徐州经贸高等职业学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推荐合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徐州经贸高等职业学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软件技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推荐合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徐州经贸高等职业学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动漫设计与制作专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推荐合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徐州经贸高等职业学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汽车技术服务与营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推荐合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徐州经贸高等职业学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应用电子技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推荐合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江苏省徐州医药高等职业学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推荐合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江苏省徐州医药高等职业学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药物制剂技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推荐合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江苏省徐州医药高等职业学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化学制药技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推荐合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江苏省徐州医药高等职业学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医用电子仪器与维护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推荐合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江苏省徐州医药高等职业学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生物制药技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推荐合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江苏省徐州医药高等职业学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药物分析技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推荐合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江苏省徐州医药高等职业学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药制药技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推荐合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江苏省徐州医药高等职业学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药品经营与管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推荐合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985" w:footer="90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0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" w:hanging="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9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宋体;SimSun" w:hAnsi="宋体;SimSun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编号文件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27:00Z</dcterms:created>
  <dc:creator>Lenovo User</dc:creator>
  <dc:description/>
  <cp:keywords/>
  <dc:language>en-US</dc:language>
  <cp:lastModifiedBy>walkinnet</cp:lastModifiedBy>
  <cp:lastPrinted>2008-01-21T14:52:00Z</cp:lastPrinted>
  <dcterms:modified xsi:type="dcterms:W3CDTF">2011-11-17T07:36:00Z</dcterms:modified>
  <cp:revision>3</cp:revision>
  <dc:subject/>
  <dc:title>关于徐州市高级中学及徐州市昕昕中学</dc:title>
</cp:coreProperties>
</file>