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华文细黑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华文细黑" w:ascii="仿宋_GB2312;Arial Unicode MS" w:hAnsi="仿宋_GB2312;Arial Unicode MS"/>
          <w:b/>
          <w:sz w:val="32"/>
          <w:szCs w:val="32"/>
        </w:rPr>
        <w:t xml:space="preserve">2          </w:t>
      </w:r>
    </w:p>
    <w:p>
      <w:pPr>
        <w:pStyle w:val="Normal"/>
        <w:ind w:firstLine="3402"/>
        <w:rPr>
          <w:rFonts w:ascii="黑体;SimHei" w:hAnsi="黑体;SimHei" w:eastAsia="黑体;SimHei" w:cs="华文细黑"/>
          <w:sz w:val="36"/>
          <w:szCs w:val="36"/>
        </w:rPr>
      </w:pPr>
      <w:r>
        <w:rPr>
          <w:rFonts w:ascii="黑体;SimHei" w:hAnsi="黑体;SimHei" w:cs="华文细黑" w:eastAsia="黑体;SimHei"/>
          <w:sz w:val="36"/>
          <w:szCs w:val="36"/>
        </w:rPr>
        <w:t>视导专家分组名单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7"/>
        <w:gridCol w:w="144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组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姓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8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工作单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南  京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孙  杰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淮安生物工程高等职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宋俊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盐城生物工程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刘  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淮阴商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毛浩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常州建设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姜宏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如皋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徐鸿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高邮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黄志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东台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德育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黄宜明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连云港市教育督导室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  锡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张志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溧水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牛  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徐州医药高等职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刘  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泰州机电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刘  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淮阴卫生高等职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袁  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扬州商务高等职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石  峰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泗洪中等专业学校</w:t>
            </w:r>
          </w:p>
        </w:tc>
      </w:tr>
      <w:tr>
        <w:trPr>
          <w:trHeight w:val="3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宣纪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锡旅游商贸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德育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许本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南京六合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见    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周向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省职业技术教育学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徐  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林莉莉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锡卫生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翁自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宿迁经贸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殷  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太仓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强玉龙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扬州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马张霞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 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苏州市相城中等专业学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   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高  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南京财经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孙  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泗阳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德育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杨永年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武进中等专业学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7"/>
        <w:gridCol w:w="1440"/>
        <w:gridCol w:w="48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常  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</w:rPr>
              <w:t>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连云港市艺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陈广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涟水中等专业学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 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张  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徐州市教育局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黄庆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广播电视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沈  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扬州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吴广顺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灌云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文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沭阳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德育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丁向阳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徐州铜山中等专业学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苏  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刘景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徐州财经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施  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南通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蔡效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宿迁市宿城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乐  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射阳中等专业学校</w:t>
            </w:r>
          </w:p>
        </w:tc>
      </w:tr>
      <w:tr>
        <w:trPr>
          <w:trHeight w:val="3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沈宝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淮安工业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滕道明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铜山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蒋孝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江都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德育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高  侠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徐州医药高等职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见    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卞琳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省职业技术教育学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南  通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朱  琰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戏剧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丁九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泰兴中等专业学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  </w:t>
            </w:r>
          </w:p>
        </w:tc>
      </w:tr>
      <w:tr>
        <w:trPr>
          <w:trHeight w:val="4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方  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东台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梅纪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江苏省扬州商务高等学校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胡  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南京市玄武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沈子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盐城市高级职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胡锋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高港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德育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章亦华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苏州工业园区职业技术学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连云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周兴龙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南京江宁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陆浩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惠山中等专业学校</w:t>
            </w:r>
          </w:p>
        </w:tc>
      </w:tr>
      <w:tr>
        <w:trPr>
          <w:trHeight w:val="4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郭占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常州刘国钧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许曙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江苏省南京工程高等职业技术学校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万祥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泰州机电高等职业技术学校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沈建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昆山花桥国际商务城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钱  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常州旅游商贸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德育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倪福疆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邗江中等专业学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淮  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刘炜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宜兴丁蜀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田鹏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丹徒中等专业学校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徐国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苏州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孙  华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张家港职业教育中心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杨孝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扬中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许文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靖江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李建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金坛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德育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顾  霞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南京市莫愁中等专业学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盐  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曹  峰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如东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教    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顾  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启东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吴传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昆山第一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曾海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无锡机电高等职业技术学校 </w:t>
            </w:r>
          </w:p>
        </w:tc>
      </w:tr>
      <w:tr>
        <w:trPr>
          <w:trHeight w:val="5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袁建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常州建设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占百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苏州建设交通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姚  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南京卫生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德育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姜汉荣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通州中等专业学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扬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张跃东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南京工程高等职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沈红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苏州工业园区工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杨  </w:t>
            </w:r>
            <w:r>
              <w:rPr>
                <w:rFonts w:ascii="宋体;SimSun" w:hAnsi="宋体;SimSun" w:cs="宋体;SimSun"/>
                <w:color w:val="000000"/>
              </w:rPr>
              <w:t>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淮安市高级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刘泽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如东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欧阳志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镇江高等职业技术学校</w:t>
            </w:r>
          </w:p>
        </w:tc>
      </w:tr>
      <w:tr>
        <w:trPr>
          <w:trHeight w:val="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于红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灌南中等专业学校</w:t>
            </w:r>
          </w:p>
        </w:tc>
      </w:tr>
      <w:tr>
        <w:trPr>
          <w:trHeight w:val="4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严  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镇江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德育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岳凤歧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常州旅游商贸高等职业学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7"/>
        <w:gridCol w:w="1440"/>
        <w:gridCol w:w="48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镇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王理华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金坛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李秀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徐州经贸高等职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李纯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建湖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姚桂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铜山张集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濮德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扬州旅游商贸学校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朱月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常州铁道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殷树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南京商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德育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梅亚萍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锡高等师范专科学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泰  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吕  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苏州旅游与财经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仲伟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赣榆中等专业学校</w:t>
            </w:r>
          </w:p>
        </w:tc>
      </w:tr>
      <w:tr>
        <w:trPr>
          <w:trHeight w:val="4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张劲松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通州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沈  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连云港财经高等职业学校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林少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南京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周亚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锡卫生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王春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南京中华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德育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郭秀华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常州铁道高等职业学校</w:t>
            </w:r>
          </w:p>
        </w:tc>
      </w:tr>
      <w:tr>
        <w:trPr>
          <w:trHeight w:val="4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宿  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王云清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溧阳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赵  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高淳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  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徐健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镇江高等职业技术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冀益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淮安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    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汤  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润州中等专业学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   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张树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江都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杨作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江苏省张集中等专业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德育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孔祥富</w:t>
            </w:r>
            <w:r>
              <w:rPr>
                <w:rFonts w:eastAsia="仿宋_GB2312;Arial Unicode MS" w:cs="Wingdings" w:ascii="仿宋_GB2312;Arial Unicode MS" w:hAnsi="仿宋_GB2312;Arial Unicode MS"/>
                <w:color w:val="000000"/>
              </w:rPr>
              <w:t>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江苏省句容中等专业学校</w:t>
            </w:r>
          </w:p>
        </w:tc>
      </w:tr>
    </w:tbl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eastAsia="方正小标宋简体;微软雅黑"/>
          <w:b/>
          <w:b/>
          <w:color w:val="000000"/>
        </w:rPr>
      </w:pPr>
      <w:r>
        <w:rPr>
          <w:rFonts w:eastAsia="方正小标宋简体;微软雅黑"/>
          <w:b/>
          <w:color w:val="000000"/>
        </w:rPr>
      </w:r>
    </w:p>
    <w:p>
      <w:pPr>
        <w:pStyle w:val="Normal"/>
        <w:rPr>
          <w:rFonts w:eastAsia="方正小标宋简体;微软雅黑"/>
          <w:b/>
          <w:b/>
          <w:color w:val="000000"/>
        </w:rPr>
      </w:pPr>
      <w:r>
        <w:rPr>
          <w:rFonts w:eastAsia="方正小标宋简体;微软雅黑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8:00Z</dcterms:created>
  <dc:creator>zhuh</dc:creator>
  <dc:description/>
  <cp:keywords/>
  <dc:language>en-US</dc:language>
  <cp:lastModifiedBy>lenovo</cp:lastModifiedBy>
  <cp:lastPrinted>2013-11-18T09:53:00Z</cp:lastPrinted>
  <dcterms:modified xsi:type="dcterms:W3CDTF">2013-11-18T09:52:00Z</dcterms:modified>
  <cp:revision>3</cp:revision>
  <dc:subject/>
  <dc:title>省教育厅职业教育处</dc:title>
</cp:coreProperties>
</file>