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煤矿安全培训先进集体和先进个人名额分配表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80"/>
        <w:gridCol w:w="221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集体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个人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矿务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屯煤电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润天能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煤炭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煤建第五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李堂矿业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煤矿安全技术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煤矿安培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煤矿安全监察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984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3630</wp:posOffset>
              </wp:positionH>
              <wp:positionV relativeFrom="paragraph">
                <wp:posOffset>-59626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6.9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3:00Z</dcterms:created>
  <dc:creator>ibm</dc:creator>
  <dc:description/>
  <cp:keywords/>
  <dc:language>en-US</dc:language>
  <cp:lastModifiedBy>yq</cp:lastModifiedBy>
  <cp:lastPrinted>2011-12-09T15:43:00Z</cp:lastPrinted>
  <dcterms:modified xsi:type="dcterms:W3CDTF">2011-12-09T08:53:00Z</dcterms:modified>
  <cp:revision>2</cp:revision>
  <dc:subject/>
  <dc:title>江苏煤矿安全监察局关于第一步规范</dc:title>
</cp:coreProperties>
</file>