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szCs w:val="44"/>
        </w:rPr>
      </w:pPr>
      <w:r>
        <w:rPr>
          <w:rFonts w:eastAsia="华文中宋"/>
          <w:sz w:val="44"/>
          <w:szCs w:val="44"/>
        </w:rPr>
        <w:t>2011</w:t>
      </w:r>
      <w:r>
        <w:rPr>
          <w:rFonts w:cs="华文中宋" w:eastAsia="华文中宋"/>
          <w:sz w:val="44"/>
          <w:szCs w:val="44"/>
        </w:rPr>
        <w:t>年机关党</w:t>
      </w:r>
      <w:r>
        <w:rPr>
          <w:rFonts w:cs="华文中宋" w:eastAsia="华文中宋"/>
          <w:sz w:val="44"/>
          <w:szCs w:val="44"/>
        </w:rPr>
        <w:t>建</w:t>
      </w:r>
      <w:r>
        <w:rPr>
          <w:rFonts w:cs="华文中宋" w:eastAsia="华文中宋"/>
          <w:sz w:val="44"/>
          <w:szCs w:val="44"/>
        </w:rPr>
        <w:t>工作要点</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机关党建工作的总体思路是：以邓小平理论和“三个代表”重要思想为指导，深入贯彻落实科学发展观，认真落实省委省级机关工委党的工作会议和全省安全生产工作会议精神，按照局党组的工作部署，深化创先争优活动，深入探索研究，把握工作规律，创新党建思路，加强队伍建设，突出重点，注重实效，为全省经济社会又好又快发展提供安全保障做出新的贡献，以优异的成绩迎接建党</w:t>
      </w:r>
      <w:r>
        <w:rPr>
          <w:rFonts w:eastAsia="仿宋_GB2312" w:ascii="仿宋_GB2312" w:hAnsi="仿宋_GB2312"/>
          <w:sz w:val="32"/>
          <w:szCs w:val="32"/>
        </w:rPr>
        <w:t>90</w:t>
      </w:r>
      <w:r>
        <w:rPr>
          <w:rFonts w:ascii="仿宋_GB2312" w:hAnsi="仿宋_GB2312" w:eastAsia="仿宋_GB2312"/>
          <w:sz w:val="32"/>
          <w:szCs w:val="32"/>
        </w:rPr>
        <w:t>周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务实奋进，全面深化创先争优活动</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省委和国家总局“关于推进学习型党组织、学习型领导班子建设”的要求，结合本局实际，制定落实《江苏省安监局 江苏煤监局党组关于推进学习型党组织创建的实施意见》，</w:t>
      </w:r>
      <w:r>
        <w:rPr>
          <w:rFonts w:ascii="仿宋_GB2312" w:hAnsi="仿宋_GB2312" w:eastAsia="仿宋_GB2312"/>
          <w:kern w:val="0"/>
          <w:sz w:val="32"/>
          <w:szCs w:val="32"/>
        </w:rPr>
        <w:t>组织引导全局各党组织和党员深入学习领会党的十七届五中全会和省委十一届九次全会等有关会议精神，扎实推进以支部和党员为重点的学习型党组织创建活动。举办学习讲座，开展知识竞赛，着力学用结合，注重学习效果。配合搞好干部在线学习、</w:t>
      </w:r>
      <w:r>
        <w:rPr>
          <w:rFonts w:eastAsia="仿宋_GB2312" w:ascii="仿宋_GB2312" w:hAnsi="仿宋_GB2312"/>
          <w:kern w:val="0"/>
          <w:sz w:val="32"/>
          <w:szCs w:val="32"/>
        </w:rPr>
        <w:t>5+X</w:t>
      </w:r>
      <w:r>
        <w:rPr>
          <w:rFonts w:ascii="仿宋_GB2312" w:hAnsi="仿宋_GB2312" w:eastAsia="仿宋_GB2312"/>
          <w:kern w:val="0"/>
          <w:sz w:val="32"/>
          <w:szCs w:val="32"/>
        </w:rPr>
        <w:t>学习和学历教育，努力打造学习型、创新型和务实型干部队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紧紧围绕局“十二五”时期的目标任务和今年的中心工作，在新的起点上，以深化创先争优活动为抓手，集中组织开展“科学发展争一流”活动、“安全发展五创五争”活动和“群众满意的服务示范窗口”活动，突出创争重点、细化创争举措、丰富创争载体、健全创争机制，找准创先争优活动与中心工作结合的切入点、着力点，真正做到在安全发展上率先、在创新监管上争先、在进位升级上领先，进一步增强创先争优活动的实效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贯彻中央创先争优活动领导小组“关于在创先争优活动中认真做好领导点评工作”的要求，制定体现本局创先争优活动特色的领导点评实施意见，落实好各阶段活动节点点评工作，充分发挥点评的“引领创争，激发热情”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学习型党组织创建的实施意见和“三走进、三服务”活动计划安排，建立完善践行安全发展工作联系点制度，组织开展安全发展重点难点和新情况、新问题的调查研究和指导帮扶，交流、汇编创先争优活动调研成果，促进安全生产监管监察工作固强补弱、攻坚克难。将各支部形成的创新工作制度（政策措施、工作机制、规章制度、工作方法等）进行交流、汇编，进一步规范完善安全生产监管监察制度和方法，构建安全发展的长效机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巩固全局及各支部创先争优活动成果，</w:t>
      </w:r>
      <w:r>
        <w:rPr>
          <w:rFonts w:ascii="仿宋_GB2312" w:hAnsi="仿宋_GB2312" w:eastAsia="仿宋_GB2312"/>
          <w:kern w:val="0"/>
          <w:sz w:val="32"/>
          <w:szCs w:val="32"/>
        </w:rPr>
        <w:t>总结挖掘局机关、徐州分局和直属单位党组织和党员中的先进典型及创争</w:t>
      </w:r>
      <w:r>
        <w:rPr>
          <w:rFonts w:ascii="仿宋_GB2312" w:hAnsi="仿宋_GB2312" w:eastAsia="仿宋_GB2312"/>
          <w:sz w:val="32"/>
          <w:szCs w:val="32"/>
        </w:rPr>
        <w:t>经验，搞好活动特色的提炼、宣传和交流，形成经验篇、风采录和札记集等系列材料。</w:t>
      </w:r>
      <w:r>
        <w:rPr>
          <w:rFonts w:ascii="仿宋_GB2312" w:hAnsi="仿宋_GB2312" w:eastAsia="仿宋_GB2312"/>
          <w:kern w:val="0"/>
          <w:sz w:val="32"/>
          <w:szCs w:val="32"/>
        </w:rPr>
        <w:t>坚持把典型引领作为深入推进创先争优活动的重要抓手，制定评选办法，认真</w:t>
      </w:r>
      <w:r>
        <w:rPr>
          <w:rFonts w:ascii="仿宋_GB2312" w:hAnsi="仿宋_GB2312" w:eastAsia="仿宋_GB2312"/>
          <w:sz w:val="32"/>
          <w:szCs w:val="32"/>
        </w:rPr>
        <w:t>组织开展“先进基层党组织”、“优秀共产党员”、“优秀党务工作者”评选和表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贯彻落实好省委、国家总局关于创先争优活动的新要求，认真学习借鉴省内外的先进经验，更加紧密地结合全局工作实际，强力推进下一步创先争优活动的开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培育典型，精心组织首届“双十佳”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计划精心组织全省安监系统“安全发展忠诚卫士”、“为民务实清廉安监机构”的培育、推荐、评选和表彰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营造声势，宣扬典型，推广经验，彰显特色，组织好全省安监系统先进典型事迹的宣传及巡回报告活动。</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三、践行宗旨，广泛开展纪念建党</w:t>
      </w:r>
      <w:r>
        <w:rPr>
          <w:rFonts w:eastAsia="仿宋_GB2312" w:ascii="仿宋_GB2312" w:hAnsi="仿宋_GB2312"/>
          <w:b/>
          <w:sz w:val="32"/>
          <w:szCs w:val="32"/>
        </w:rPr>
        <w:t>90</w:t>
      </w:r>
      <w:r>
        <w:rPr>
          <w:rFonts w:ascii="仿宋_GB2312" w:hAnsi="仿宋_GB2312" w:eastAsia="仿宋_GB2312"/>
          <w:b/>
          <w:sz w:val="32"/>
          <w:szCs w:val="32"/>
        </w:rPr>
        <w:t>周年活动</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kern w:val="0"/>
          <w:sz w:val="32"/>
          <w:szCs w:val="32"/>
        </w:rPr>
        <w:t>广泛宣传中国共产党领导中国人民进行革命、建设和改革的光荣历史，宣传中国共产党在长期奋斗中形成的优良传统和宝贵经验，组织机关党员干部深入学习党的历史、党的知识，</w:t>
      </w:r>
      <w:r>
        <w:rPr>
          <w:rFonts w:ascii="仿宋_GB2312" w:hAnsi="仿宋_GB2312" w:eastAsia="仿宋_GB2312"/>
          <w:sz w:val="32"/>
          <w:szCs w:val="32"/>
        </w:rPr>
        <w:t>重点开展“党的光荣历史和丰功伟绩”、“中国特色社会主义理论体系”、“党的建设是胜利的法宝”、“基层党组织和共产党员的突出贡献”等学习宣传教育，</w:t>
      </w:r>
      <w:r>
        <w:rPr>
          <w:rFonts w:ascii="仿宋_GB2312" w:hAnsi="仿宋_GB2312" w:eastAsia="仿宋_GB2312"/>
          <w:kern w:val="0"/>
          <w:sz w:val="32"/>
          <w:szCs w:val="32"/>
        </w:rPr>
        <w:t>引导广大党员干部深刻认识历史和人民是怎样选择了中国共产党、选择了社会主义道路、选择了改革开放，进一步弘扬“践行宗旨，爱岗奉献”的理想信念。</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kern w:val="0"/>
          <w:sz w:val="32"/>
          <w:szCs w:val="32"/>
        </w:rPr>
        <w:t>按照省委和国家总局要求，通过开展“七一”党课、党史系列讲座、</w:t>
      </w:r>
      <w:r>
        <w:rPr>
          <w:rFonts w:ascii="仿宋_GB2312" w:hAnsi="仿宋_GB2312" w:eastAsia="仿宋_GB2312"/>
          <w:sz w:val="32"/>
          <w:szCs w:val="32"/>
        </w:rPr>
        <w:t>我为十二五建言献策、参观革命圣地等</w:t>
      </w:r>
      <w:r>
        <w:rPr>
          <w:rFonts w:ascii="仿宋_GB2312" w:hAnsi="仿宋_GB2312" w:eastAsia="仿宋_GB2312"/>
          <w:kern w:val="0"/>
          <w:sz w:val="32"/>
          <w:szCs w:val="32"/>
        </w:rPr>
        <w:t>活动，加深机关党员干部对党的历史、党的知识和党的路线方针政策的认识，唱响共产党好、社会主义好、改革开放好、伟大祖国好、各族人民好的时代主旋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宣贯《条例》，不断提高机关党建水平</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认真组织机关党员干部学习贯彻《中国共产党党和国家机关基层组织工作条例》，对专兼职机关党务干部进行集中培训、轮训，真正使机关党员领导干部了解《条例》、党务干部精通《条例》、广大党员熟知《条例》，为贯彻落实《条例》打好思想认识基础。</w:t>
      </w:r>
    </w:p>
    <w:p>
      <w:pPr>
        <w:pStyle w:val="Normal"/>
        <w:ind w:firstLine="640"/>
        <w:rPr/>
      </w:pPr>
      <w:r>
        <w:rPr>
          <w:rFonts w:eastAsia="仿宋_GB2312" w:ascii="仿宋_GB2312" w:hAnsi="仿宋_GB2312"/>
          <w:kern w:val="0"/>
          <w:sz w:val="32"/>
          <w:szCs w:val="32"/>
        </w:rPr>
        <w:t>12</w:t>
      </w:r>
      <w:r>
        <w:rPr>
          <w:rFonts w:ascii="仿宋_GB2312" w:hAnsi="仿宋_GB2312" w:eastAsia="仿宋_GB2312"/>
          <w:kern w:val="0"/>
          <w:sz w:val="32"/>
          <w:szCs w:val="32"/>
        </w:rPr>
        <w:t>、</w:t>
      </w:r>
      <w:r>
        <w:rPr>
          <w:rFonts w:ascii="仿宋_GB2312" w:hAnsi="仿宋_GB2312" w:eastAsia="仿宋_GB2312"/>
          <w:sz w:val="32"/>
          <w:szCs w:val="32"/>
        </w:rPr>
        <w:t>按照《条例》要求，依照省委省级机关工委下发的实施办法，结合本局特点，研究完善党员教育管理、思想政治工作有关制度，推进分类指导、加强基层建设，推进党务公开、完善</w:t>
      </w:r>
      <w:r>
        <w:rPr>
          <w:rFonts w:ascii="仿宋_GB2312" w:hAnsi="仿宋_GB2312" w:eastAsia="仿宋_GB2312"/>
          <w:kern w:val="0"/>
          <w:sz w:val="32"/>
          <w:szCs w:val="32"/>
        </w:rPr>
        <w:t>党内民主，推进作风转变、提高服务效能</w:t>
      </w:r>
      <w:r>
        <w:rPr>
          <w:rFonts w:ascii="仿宋_GB2312" w:hAnsi="仿宋_GB2312" w:eastAsia="仿宋_GB2312"/>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认真落实《条例》和省委《关于贯彻落实〈</w:t>
      </w:r>
      <w:r>
        <w:rPr>
          <w:rFonts w:eastAsia="仿宋_GB2312" w:ascii="仿宋_GB2312" w:hAnsi="仿宋_GB2312"/>
          <w:kern w:val="0"/>
          <w:sz w:val="32"/>
          <w:szCs w:val="32"/>
        </w:rPr>
        <w:t>2009—2013</w:t>
      </w:r>
      <w:r>
        <w:rPr>
          <w:rFonts w:ascii="仿宋_GB2312" w:hAnsi="仿宋_GB2312" w:eastAsia="仿宋_GB2312"/>
          <w:kern w:val="0"/>
          <w:sz w:val="32"/>
          <w:szCs w:val="32"/>
        </w:rPr>
        <w:t>年全国党员教育培训工作规划〉的实施意见》的有关要求，加强和改进党员的教育管理，认真落实民主评议党员、党性分析、“三会一课”、党员定期向党组织汇报思想和工作等制度，进一步提高党员管理的制度化水平。</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增强服务意识，做好党员发展和服务工作。开展谈心交心活动，加强思想教育和心理疏导。健全完善党内激励、关怀、帮扶机制，为党员干部的成长进步搭建平台、提供空间，努力帮助党员干部解决各种实际困难，不断增强党组织的创造力、凝聚力和战斗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营造氛围，努力创建和谐机关文化</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设“德正其身，才胜其任，言述其心，绩服其众，体担其责”的和谐机关文化。按照“组织健全、工作规范、作用明显、职工信赖”的要求，积极推动“职工之家”创建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大关爱帮扶工作力度，拓展帮扶范围，完善帮扶方式，提高帮扶水平，结合重大节日做好送温暖工作。有重点地开展健康有益、丰富多彩的文体活动。进一步完善职工民主管理、职工健康和职工福利等工会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积极探索，创新机关党建工作方式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紧密结合全省安全生产监管监察工作年度目标、工作重点和推进节奏，积极探索围绕中心、服务一线、着眼基层、贴近党员的“一线工作法”，努力实现党务和业务工作“两促进、双提升”，使机关党建工作体现时代性、把握规律性、富有创新性。</w:t>
      </w:r>
    </w:p>
    <w:p>
      <w:pPr>
        <w:pStyle w:val="Normal"/>
        <w:ind w:firstLine="645"/>
        <w:rPr>
          <w:rFonts w:ascii="仿宋_GB2312" w:hAnsi="仿宋_GB2312" w:eastAsia="仿宋_GB2312" w:cs="宋体;SimSun"/>
          <w:color w:val="1E1E1E"/>
          <w:kern w:val="0"/>
          <w:sz w:val="32"/>
          <w:szCs w:val="32"/>
        </w:rPr>
      </w:pPr>
      <w:r>
        <w:rPr>
          <w:rFonts w:eastAsia="仿宋_GB2312" w:cs="宋体;SimSun" w:ascii="仿宋_GB2312" w:hAnsi="仿宋_GB2312"/>
          <w:color w:val="1E1E1E"/>
          <w:kern w:val="0"/>
          <w:sz w:val="32"/>
          <w:szCs w:val="32"/>
        </w:rPr>
      </w:r>
    </w:p>
    <w:p>
      <w:pPr>
        <w:pStyle w:val="Normal"/>
        <w:spacing w:lineRule="exact" w:line="560"/>
        <w:jc w:val="righ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195580</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15.4pt;mso-position-vertical-relative:text;margin-left:288.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before="280" w:after="280"/>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9:00Z</dcterms:created>
  <dc:creator>YlmF</dc:creator>
  <dc:description/>
  <cp:keywords/>
  <dc:language>en-US</dc:language>
  <cp:lastModifiedBy>yq</cp:lastModifiedBy>
  <cp:lastPrinted>2011-03-29T10:38:00Z</cp:lastPrinted>
  <dcterms:modified xsi:type="dcterms:W3CDTF">2011-03-29T06:19:00Z</dcterms:modified>
  <cp:revision>2</cp:revision>
  <dc:subject/>
  <dc:title>关于加强省级机关</dc:title>
</cp:coreProperties>
</file>