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28"/>
          <w:szCs w:val="28"/>
        </w:rPr>
        <w:t>附件二：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color w:val="000000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．乘车路线： </w:t>
      </w:r>
    </w:p>
    <w:p>
      <w:pPr>
        <w:pStyle w:val="Normal"/>
        <w:spacing w:lineRule="exact" w:line="520"/>
        <w:ind w:firstLine="441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高铁  乘宁杭高铁到溧阳高铁站下车，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路公交车，到终点站（溧阳汽车总站）下车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溧阳汽车总站对面即为溧阳金峰国际饭店。</w:t>
      </w:r>
    </w:p>
    <w:p>
      <w:pPr>
        <w:pStyle w:val="Normal"/>
        <w:spacing w:lineRule="exact" w:line="520"/>
        <w:ind w:firstLine="441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客运车  乘长途汽车到溧阳汽车总站下车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溧阳汽车总站对面即为溧阳金峰国际饭店。</w:t>
      </w:r>
    </w:p>
    <w:p>
      <w:pPr>
        <w:pStyle w:val="Normal"/>
        <w:spacing w:lineRule="exact" w:line="520"/>
        <w:ind w:firstLine="441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 xml:space="preserve">自驾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G2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长深高速公路（宁杭段）溧阳（南）出口下高速，右转沿天目湖大道直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里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国道（永平大道）路口红绿灯处右转，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国道（永平大道）直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里到溧阳汽车总站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溧阳汽车总站对面即为溧阳金峰国际饭店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．</w:t>
      </w:r>
      <w:hyperlink r:id="rId2" w:tgtFrame="_blank">
        <w:r>
          <w:rPr>
            <w:rStyle w:val="InternetLink"/>
            <w:rFonts w:ascii="仿宋_GB2312;Arial Unicode MS" w:hAnsi="仿宋_GB2312;Arial Unicode MS" w:eastAsia="仿宋_GB2312;Arial Unicode MS"/>
            <w:color w:val="000000"/>
            <w:kern w:val="0"/>
            <w:sz w:val="28"/>
          </w:rPr>
          <w:t>自驾线路图</w:t>
        </w:r>
      </w:hyperlink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35015" cy="3762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31" w:right="1418" w:gutter="0" w:header="851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sqjy.cn/uploadfiles/201211/20121130094629237.pdf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14:00Z</dcterms:created>
  <dc:creator>yfb</dc:creator>
  <dc:description/>
  <dc:language>en-US</dc:language>
  <cp:lastModifiedBy>yfb</cp:lastModifiedBy>
  <dcterms:modified xsi:type="dcterms:W3CDTF">2015-10-15T02:14:00Z</dcterms:modified>
  <cp:revision>1</cp:revision>
  <dc:subject/>
  <dc:title/>
</cp:coreProperties>
</file>